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ou are cordially invited to attend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gle Scout Court of Honor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for</w:t>
      </w:r>
    </w:p>
    <w:p>
      <w:pPr>
        <w:pStyle w:val="Normal"/>
        <w:spacing w:before="240" w:after="240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8620</wp:posOffset>
            </wp:positionH>
            <wp:positionV relativeFrom="paragraph">
              <wp:posOffset>459740</wp:posOffset>
            </wp:positionV>
            <wp:extent cx="643890" cy="1442085"/>
            <wp:effectExtent l="0" t="0" r="0" b="0"/>
            <wp:wrapTight wrapText="bothSides">
              <wp:wrapPolygon edited="0">
                <wp:start x="-232" y="0"/>
                <wp:lineTo x="-232" y="21368"/>
                <wp:lineTo x="21600" y="21368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  <w:lang w:val="en-US" w:eastAsia="en-US"/>
        </w:rPr>
        <w:t>James John Doe</w:t>
      </w:r>
    </w:p>
    <w:p>
      <w:pPr>
        <w:pStyle w:val="Normal"/>
        <w:spacing w:before="4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48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sz w:val="36"/>
          <w:szCs w:val="36"/>
        </w:rPr>
        <w:t>Fri. May 25, 2018 at 7 p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Jet Propulsion Laborato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n Karman Auditoriu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refreshments following ceremon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7200" w:h="10080"/>
      <w:pgMar w:left="432" w:right="432" w:gutter="0" w:header="576" w:top="720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78" w:leader="none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22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680"/>
        <w:tab w:val="clear" w:pos="9360"/>
      </w:tabs>
      <w:spacing w:before="40" w:after="0"/>
      <w:jc w:val="center"/>
      <w:rPr>
        <w:rFonts w:ascii="Arial" w:hAnsi="Arial" w:cs="Arial"/>
        <w:color w:val="C4BC96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965</wp:posOffset>
          </wp:positionH>
          <wp:positionV relativeFrom="paragraph">
            <wp:posOffset>-19685</wp:posOffset>
          </wp:positionV>
          <wp:extent cx="786130" cy="873760"/>
          <wp:effectExtent l="0" t="0" r="0" b="0"/>
          <wp:wrapTight wrapText="bothSides">
            <wp:wrapPolygon edited="0">
              <wp:start x="9412" y="0"/>
              <wp:lineTo x="-482" y="7947"/>
              <wp:lineTo x="-482" y="11384"/>
              <wp:lineTo x="2655" y="17935"/>
              <wp:lineTo x="6637" y="20835"/>
              <wp:lineTo x="9412" y="20835"/>
              <wp:lineTo x="12670" y="20835"/>
              <wp:lineTo x="14842" y="20835"/>
              <wp:lineTo x="19307" y="17398"/>
              <wp:lineTo x="19910" y="15895"/>
              <wp:lineTo x="21600" y="11384"/>
              <wp:lineTo x="21600" y="7947"/>
              <wp:lineTo x="12067" y="0"/>
              <wp:lineTo x="9412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25800</wp:posOffset>
          </wp:positionH>
          <wp:positionV relativeFrom="paragraph">
            <wp:posOffset>-19685</wp:posOffset>
          </wp:positionV>
          <wp:extent cx="868680" cy="864870"/>
          <wp:effectExtent l="0" t="0" r="0" b="0"/>
          <wp:wrapTight wrapText="bothSides">
            <wp:wrapPolygon edited="0">
              <wp:start x="8900" y="0"/>
              <wp:lineTo x="-433" y="9456"/>
              <wp:lineTo x="-433" y="11390"/>
              <wp:lineTo x="8358" y="20847"/>
              <wp:lineTo x="8900" y="20847"/>
              <wp:lineTo x="12808" y="20847"/>
              <wp:lineTo x="13350" y="20847"/>
              <wp:lineTo x="17801" y="16441"/>
              <wp:lineTo x="17801" y="15904"/>
              <wp:lineTo x="21817" y="11390"/>
              <wp:lineTo x="21817" y="9456"/>
              <wp:lineTo x="12808" y="0"/>
              <wp:lineTo x="890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C4BC96"/>
        <w:sz w:val="16"/>
        <w:szCs w:val="16"/>
      </w:rPr>
      <w:t>Scouts BSA</w:t>
    </w:r>
  </w:p>
  <w:p>
    <w:pPr>
      <w:pStyle w:val="Header"/>
      <w:widowControl w:val="false"/>
      <w:tabs>
        <w:tab w:val="clear" w:pos="4680"/>
        <w:tab w:val="clear" w:pos="9360"/>
        <w:tab w:val="center" w:pos="3168" w:leader="none"/>
      </w:tabs>
      <w:spacing w:before="40" w:after="100"/>
      <w:rPr>
        <w:b/>
        <w:b/>
        <w:sz w:val="70"/>
        <w:szCs w:val="70"/>
      </w:rPr>
    </w:pPr>
    <w:r>
      <w:rPr>
        <w:b/>
        <w:sz w:val="70"/>
        <w:szCs w:val="70"/>
      </w:rPr>
      <w:tab/>
    </w:r>
    <w:r>
      <w:rPr>
        <w:b/>
        <w:sz w:val="70"/>
        <w:szCs w:val="70"/>
      </w:rPr>
      <w:drawing>
        <wp:inline distT="0" distB="0" distL="0" distR="0">
          <wp:extent cx="622935" cy="1828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40"/>
        <w:szCs w:val="40"/>
      </w:rPr>
      <w:t>Troop 509</w:t>
    </w:r>
  </w:p>
  <w:p>
    <w:pPr>
      <w:pStyle w:val="Header"/>
      <w:widowControl w:val="false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b/>
        <w:color w:val="C4BC96"/>
        <w:sz w:val="16"/>
        <w:szCs w:val="16"/>
      </w:rPr>
      <w:t>Est. 1952    La Cañada Flintridge, CA   jpltroop509.org</w:t>
    </w:r>
  </w:p>
  <w:p>
    <w:pPr>
      <w:pStyle w:val="Header"/>
      <w:spacing w:before="0" w:after="120"/>
      <w:jc w:val="center"/>
      <w:rPr>
        <w:rFonts w:ascii="Arial" w:hAnsi="Arial" w:cs="Arial"/>
        <w:b/>
        <w:b/>
        <w:color w:val="C4BC96"/>
        <w:sz w:val="16"/>
        <w:szCs w:val="16"/>
      </w:rPr>
    </w:pPr>
    <w:r>
      <w:rPr>
        <w:rFonts w:cs="Arial" w:ascii="Arial" w:hAnsi="Arial"/>
        <w:b/>
        <w:color w:val="C4BC9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" w:hAnsi="Times" w:eastAsia="Times New Roman" w:cs="Time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" w:hAnsi="Times" w:eastAsia="Times New Roman" w:cs="Times"/>
      <w:b/>
      <w:sz w:val="24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Times New Roman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sa4">
    <w:name w:val="bsa4"/>
    <w:basedOn w:val="Normal"/>
    <w:qFormat/>
    <w:pPr>
      <w:jc w:val="center"/>
    </w:pPr>
    <w:rPr>
      <w:rFonts w:ascii="New York" w:hAnsi="New York" w:eastAsia="Times New Roman" w:cs="New York"/>
      <w:szCs w:val="20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35:00Z</dcterms:created>
  <dc:creator/>
  <dc:description/>
  <cp:keywords/>
  <dc:language>en-US</dc:language>
  <cp:lastModifiedBy/>
  <dcterms:modified xsi:type="dcterms:W3CDTF">2023-11-06T19:35:00Z</dcterms:modified>
  <cp:revision>1</cp:revision>
  <dc:subject>Use this header when preparing a flyer for a troop outing or activity.</dc:subject>
  <dc:title>Troop Flyer Header</dc:title>
</cp:coreProperties>
</file>